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/2008.(VI.27.)rendele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adatra nem tervezett elszámolásai szakfeladaton a központosított bevételek előirányzatát a Prémiumévek program I. féléves támogatására kapott 1.054 e Ft-tal megemeli, ugyanezen összeggel az Általános tartalék előirányzatát növeli. A kiegészítő felmérés eredményeként gyakorlati oktatásra a központi költségvetésből érkező támogatás növeli 956 e Ft-tal a Normatív állami hozzájárulás feladatmutatóhoz kötött előirányzatát, 480 e Ft-tal az SZJA jövedelemkülönbség mérséklése előirányzatát. Ezzel egyidőben 1.436 e Ft-tal az Általános tartalék előirányzatát megemeli.</w:t>
        <w:tab/>
        <w:br/>
        <w:t>A béremelésre és a 13. havi illetményre az eredeti költségvetésben betervezett központosított támogatás előirányzatát 13.613 e Ft-tal megemeli, mely összeggel az eredeti költségvetésben kimutatott hiány fedezetére biztosított rövidlejáratú hitel előirányzatát csökkenti.</w:t>
        <w:tab/>
        <w:br/>
        <w:t xml:space="preserve">Szakmai vizsgák lebonyolítására igényelt támogatás előlegeként kiutalt 618 e Ft-tal a Központosított támogatás előirányzatát megemeli, mely összeget az Általános tartalékba helyezi. </w:t>
        <w:br/>
        <w:t>Vizitdíj visszafizetésének támogatására 50 e Ft-ot központosított támogatásként előirányoz, mely összeget az Egyéb szociális és gyermekjóléti szolgáltatás szakfeladaton kiadásként előirányo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igazgatási tevékenysége szakfeladaton a 2007. évi jövedelemkülönbözet mérséklésének alapjául szolgáló támogatás elszámolt egyenlegének felosztása címén működési célú pénzeszköz átvételként 11.467 e Ft-ot előirányoz, mely összeggel az Általános tartalékot növel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igazgatási tevékenysége szakfeladaton az Egyéb üzemeltetési szolgáltatásokon belül egészségügyi vizsgálatra és ÁFA-ra 300 e Ft-ot, köztisztviselők egyéb költségtérítésére, szemüvegcsere költségeihez történő hozzájárulásként 100 e Ft-ot előirányoz. Fentiekkel egyidőben az Általános tartalékot 400 e Ft-tal csökkenti. 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 Máshová nem sorolt sporttevékenység szakfeladaton diáksport támogatására tervezett összegből 50 e Ft-ot a Városi Kincstár költségvetésében a Váci Mihály Gimnázium részére ugyanezen feladatra támogatásként előirányoz.</w:t>
        <w:tab/>
        <w:br/>
        <w:t xml:space="preserve">Az Önkormányzat igazgatási tevékenysége szakfeladaton a Működési célú pénzeszközátadás nonprofit szervezetnek előirányzatát 50 e Ft-tal csökkenti, mely összeget a Városi Kincstár költségvetésében a Váci Mihály Gimnázium részére támogatásként előirányo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közutak, hidak, alagutak létesítése, felújítása szakfeladaton a Vörösmarty, Mátyás király, Irinyi, Berzsenyi és Hétvezér úton út építésére ÁFA-val növelten 8.000 e Ft-ot előirányoz az Általános tartalék terhér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 Település hulladékkezelése szakfeladaton a Működési célú támogatás értékű bevétel előirányzatát 23.732 e Ft-tal megemeli az első negyedévben elvégzett üzemeltetési feladatokra ÁFA-val növelt fedezeteké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 Városi Kincstár költségvetésén belül a Tiszavasvári Általános Iskola Kompetencia alapú eszközfejlesztési pályázatához saját erőként a dologi kiadások fedezetére 120 e Ft-ot biztosít az Általános tartalék terhé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Önkormányzat igazgatási tevékenysége szakfeladaton a 116/2008.(V.22.) Kt. sz. határozatban foglaltaknak megfelelően a Működési célú kölcsön megtérülése címén tervezett bevétel előirányzatát 7.103 e Ft-tal csökkenti az Általános tartalék terhé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Városi Kincstár költségvetésén belül a Városi Művelődési Központ részére a klímaberendezés beszerzés I. üteme fedezeteként 3.320 e Ft felhalmozási előirányzatot biztosít az Általános tartalék terhér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  <w:t>A fenti módosításokat figyelembe véve az Önkormányzat 2008. évi költségvetésének bevételi és kiadási előirányzatának főösszege 3.086.457 e Ft-ra módosul. Az általános tartalék előirányzata 26.140 e Ft, a céltartalék előirányzata 72.27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  <w:bCs/>
        </w:rPr>
      </w:pPr>
      <w:r>
        <w:rPr/>
        <w:t>2. 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Ez a rendelet 2008. június 30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08. június 27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/>
      </w:pPr>
      <w:r>
        <w:rPr/>
        <w:t>jegyző</w:t>
      </w:r>
    </w:p>
    <w:tbl>
      <w:tblPr>
        <w:tblW w:w="13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025"/>
        <w:gridCol w:w="1002"/>
        <w:gridCol w:w="851"/>
        <w:gridCol w:w="828"/>
        <w:gridCol w:w="1025"/>
        <w:gridCol w:w="2097"/>
        <w:gridCol w:w="1153"/>
        <w:gridCol w:w="1559"/>
        <w:gridCol w:w="1559"/>
        <w:gridCol w:w="637"/>
      </w:tblGrid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2:00Z</dcterms:created>
  <dc:creator>Pénzügy</dc:creator>
  <dc:description/>
  <dc:language>en-US</dc:language>
  <cp:lastModifiedBy>Pénzügy</cp:lastModifiedBy>
  <cp:lastPrinted>2008-06-26T13:39:00Z</cp:lastPrinted>
  <dcterms:modified xsi:type="dcterms:W3CDTF">2008-06-26T11:41:00Z</dcterms:modified>
  <cp:revision>4</cp:revision>
  <dc:subject/>
  <dc:title>ELŐTERJESZTÉS</dc:title>
</cp:coreProperties>
</file>